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0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4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Mendoza s/licencia PETRA RECABARREN, Guillermo por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R.L.J.N.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, titular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Mendoza, solicita se le conceda licencia desde el 13 y hasta 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habere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de el 13 y hasta 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Guillermo</w:t>
        <w:br/>
        <w:t>PETRA RECABARREN; en virtud de lo establecido en el art. 11 del R.L.J.N.</w:t>
        <w:br/>
        <w:t>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