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1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.567/80 del</w:t>
        <w:br/>
        <w:t>registro de la Subsecretaría de Administración,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que</w:t>
        <w:br/>
        <w:t xml:space="preserve">se tramita la contratación directa Nº 239/81, a los efectos </w:t>
        <w:br/>
        <w:t>de la adquisi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na computadora de mesa programable,</w:t>
        <w:br/>
        <w:t>peticionada por el Departamento de Arquitectur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 de fecha 23 de abril ppdo. (confr.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2) 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ha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iéndose expedido respecto de las ofertas presentadas la Co-</w:t>
        <w:br/>
        <w:t>misión de Preadjudicaciones a fs. 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3/81,</w:t>
        <w:br/>
        <w:t>la que se adjudica a la firma " HEWLETT-PACKARD ARGENTINA</w:t>
        <w:br/>
        <w:t>S.A." por la provisión del renglón Nº 1 -por única oferta</w:t>
        <w:br/>
        <w:t>válida- de acuerdo a su presupues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 fs. 43/53, sin los-</w:t>
        <w:br/>
        <w:t>opcionales 001 y 98210A, y por el importe total de PESOS:</w:t>
        <w:br/>
        <w:t>SETENTA Y GUATEO MILLONES NOVECIENTOS NOV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TRES MIL</w:t>
        <w:br/>
        <w:t>CIEN ($ 74.993.100.-). Dt. 5% p.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8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- atento lo aconsejado por la Co-</w:t>
        <w:br/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85 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