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9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</w:t>
        <w:br/>
        <w:t>servicio de la Intendencia del Palacio de Justicia,</w:t>
        <w:br/>
        <w:t>AUXILIAR PRINCIPAL DE 5A. en reemplazo del  señor Rubén</w:t>
        <w:br/>
        <w:t>Aguirre que renunció,  al  señor FAUSTINO ERICO FARIAS</w:t>
        <w:br/>
        <w:t>(D.N.I.N° 6.773.290 -clase 194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