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AR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AR"/>
        </w:rPr>
        <w:t>°861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721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7 de agosto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0.-</w:t>
      </w:r>
    </w:p>
    <w:p>
      <w:pPr>
        <w:pStyle w:val="Normal"/>
        <w:bidi w:val="0"/>
        <w:jc w:val="left"/>
        <w:rPr>
          <w:lang w:val="es-ES_tradnl"/>
        </w:rPr>
      </w:pPr>
      <w:r>
        <w:rPr/>
        <w:br/>
      </w:r>
      <w:r>
        <w:rPr>
          <w:rFonts w:ascii="Courier New" w:hAnsi="Courier New"/>
          <w:color w:val="auto"/>
          <w:sz w:val="20"/>
          <w:lang w:val="es-ES_tradnl"/>
        </w:rPr>
        <w:t>Visto lo solicitado y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las conformidades prestada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izar la permuta entre el auxiliar princi-</w:t>
        <w:br/>
        <w:t>pal de 5a. de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 Apelaciones en lo Penal</w:t>
        <w:br/>
        <w:t>Económico de la Capital señor Matias Cuneo Libarona y la auxi-</w:t>
        <w:br/>
        <w:t>liar principal de 5a. del Juzgado Nacional de Primera Instan-</w:t>
        <w:br/>
        <w:t>cia en lo Criminal de Instrucción N° 24, Secretaría N° 112</w:t>
        <w:br/>
        <w:t>señorita Edith Graciela Torres,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