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 xml:space="preserve">º 1579 / </w:t>
      </w:r>
      <w:r>
        <w:rPr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9/94</w:t>
        <w:br/>
        <w:t>SUPERINTENDENCIA ADMINISTRATIVA</w:t>
        <w:br/>
        <w:t>17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s modificaciones a efectuar en los tra-</w:t>
        <w:br/>
        <w:t>bajos a ejecutarse en el 2do. Piso del edificio de Av.</w:t>
        <w:br/>
        <w:t>Comodoro Py 2002, de esta Capital Fe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30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rató directamente con la firma "ESUCO S.A." la</w:t>
        <w:br/>
        <w:t>realización de los trabajos de adecuación de los pisos</w:t>
        <w:br/>
        <w:t>2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3</w:t>
      </w:r>
      <w:r>
        <w:rPr>
          <w:sz w:val="20"/>
        </w:rPr>
        <w:t>º</w:t>
      </w:r>
      <w:r>
        <w:rPr>
          <w:sz w:val="20"/>
          <w:lang w:val="es-ES_tradnl"/>
        </w:rPr>
        <w:t>, 4o y 5° del cita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648/94 se apro-</w:t>
        <w:br/>
        <w:t>bó el contrato de obra pública oportunamente suscri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984 informa a fs. 1/2 sobre la necesidad de efec-</w:t>
        <w:br/>
        <w:t>tuar variantes en el proyecto 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solicitó presupuesto a la con-</w:t>
        <w:br/>
        <w:t>tratista, el que ha sido agregado a fs. 7/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informe de fs. 57/59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antes mencionada presta su conformidad al</w:t>
        <w:br/>
        <w:t>nuevo presupuesto presentado, con excepción de la parte</w:t>
        <w:br/>
        <w:t>correspondiente a instalaciones termomecánicas, por lo</w:t>
        <w:br/>
        <w:t>que sugiere la eliminación de este íte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ceptando el criteri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probar una economía de $7.946,58.- (fs.</w:t>
        <w:br/>
        <w:t>57), autorizando la compra de los equipos de aire acondi-</w:t>
        <w:br/>
        <w:t>cionado mediante el acto licitarlo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economía de ob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SIETE MIL NOVECIENTOS CUARENTA Y SEIS CON CINCUEN-</w:t>
        <w:br/>
        <w:t>TA Y OCHO CENTAVOS ($ 7.946,58) en los trabajos aproba-</w:t>
        <w:br/>
        <w:t>dos por Resoluciones Nros. 1307/93 y 648/94, de acuerdo</w:t>
        <w:br/>
        <w:t>al detalle obrante a fojas 8/29 y 56/58 de estas actua-</w:t>
        <w:br/>
        <w:t xml:space="preserve">cione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alizar el acto licitarlo respectivo</w:t>
        <w:br/>
        <w:t>para Xa adquisición de los equipos de aire acondicionado</w:t>
        <w:br/>
        <w:t>a que se hace referencia a fs. 56/53, debiendo la Subdi-</w:t>
        <w:br/>
        <w:t>rección de Arquitectura Ley 23984 confeccionar las espe-</w:t>
        <w:br/>
        <w:t>cificaciones técnicas necesari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a sus efectos.- Hágase saber</w:t>
        <w:br/>
        <w:t>a la Subdirección de Arquitectura Ley 239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9</Characters>
  <CharactersWithSpaces>16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