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00 /2002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</w:t>
      </w:r>
      <w:r>
        <w:rPr>
          <w:sz w:val="20"/>
        </w:rPr>
        <w:t>º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a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1/2002, hasta el 31 de diciembre del corriente año, referente a la liquidación de las horas extras que realizarán los agentes del Archivo General del Poder Judicial de la Nación -cuyos nombres y categorías presupuestarias a continuación se detallan- para el archivo de expedientes en el fuero civil (Uruguay 714) a razón de 3 horas diarias, en días hábiles, por age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lusión del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 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ía Elisa CONSTANTINO, Celia FERREYRA, Eva MAZA, María de Luján POPOVICH, Margarita RUAS, Alejo SAMCINI, Ana María 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CIARDIELLO, Diego GIARMANA, María Graciela MANUEL, Rolando RAMIREZ, Ana Clara 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DIN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AVILA, Juan Wenceslao DEL RIO, Nor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-contratado-: 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ORNOZ, Ricardo CORBALAN, Angel GRIGUELA, Alberto LOIELLO, Francisco 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ON N° 1000 /2002                                          EXPEDIENTE Nº 174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