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819/91      EXP. N°3558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Subsecreta-</w:t>
        <w:br/>
        <w:t>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a., en reemplazo de Alejandro Barcia</w:t>
        <w:br/>
        <w:t>que fue promovido,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CLAUDIA VERÓNICA PALMIERI</w:t>
        <w:br/>
        <w:t>(D.N.I.N° 17.970.189 -Clase 1966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