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6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742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{Ley 14.467) y</w:t>
        <w:br/>
        <w:t>Reglamento para la Justicia Nacional, desígnase en la dotación</w:t>
        <w:br/>
        <w:t>de  personal  de  la  Secretaría  Letrada  de  Informática,</w:t>
        <w:br/>
        <w:t>PROSECRETARIO JEFE: en cargo transformado por Resolución N°</w:t>
        <w:br/>
        <w:t>1068/91 a la actual 2da. Jefe de Departamento, señora TERESA</w:t>
        <w:br/>
        <w:t>BARBERO DE DARMANDRAI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7</Characters>
  <CharactersWithSpaces>4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8:00Z</dcterms:created>
  <dc:creator>Victor Pagnone</dc:creator>
  <dc:description/>
  <dc:language>en-US</dc:language>
  <cp:lastModifiedBy/>
  <dcterms:modified xsi:type="dcterms:W3CDTF">2006-08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