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6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9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 y gastos de combus-</w:t>
        <w:br/>
        <w:t>tible (Decreto N° 1343/74, Anexo I, Artículo 5°, Aparta-</w:t>
        <w:br/>
        <w:t>do I, Inciso g), formulado precedentemente por el señor</w:t>
        <w:br/>
        <w:t>Juez Federal de Primera Instancia de Junín (Provincia de</w:t>
        <w:br/>
        <w:t>Buenos Aires), doctor Juan José Azpelicueta, a su favor</w:t>
        <w:br/>
        <w:t>y del señor Secretario Penal doctor Roberto Daniel Martí-</w:t>
        <w:br/>
        <w:t>nez Astorino, con motivo de tener que trasladarse a la</w:t>
        <w:br/>
        <w:t>localidad dé San Francisco Solano con el objeto de reali-</w:t>
        <w:br/>
        <w:t>sar diligencias judiciales vinculadas con la causa N°</w:t>
        <w:br/>
        <w:t>3668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