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5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la auxiliar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, licenciad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icia Corera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