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9/88</w:t>
        <w:br/>
        <w:t>A.3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un equipo de electroencefalogra-</w:t>
        <w:br/>
        <w:t>fía marca NIHON KOHDEN, modelo EEG-5214, afectado</w:t>
        <w:br/>
        <w:t>al uso del Cuerpo Médico Forense de la Justicia Nacio-</w:t>
        <w:br/>
        <w:t>nal, durante el período 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</w:t>
        <w:br/>
        <w:t>próximo y el 31 de diciembre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GRIENSU S.A." es posee-</w:t>
        <w:br/>
        <w:t>dora de la exclusividad en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rvicio de</w:t>
        <w:br/>
        <w:t>mantenimiento técnico de los equipos "KIHON KOHDEN",</w:t>
        <w:br/>
        <w:t>(Confr. fs. 6) , razón por la cual corresponde contratar</w:t>
        <w:br/>
        <w:t>directamente con la citada firma, amparando el procedi-</w:t>
        <w:br/>
        <w:t>miento en lo previsto por el artículo 56, inciso 3o,</w:t>
        <w:br/>
        <w:t>apartado g) de la Ley de Contabilidad y sus decretos re-</w:t>
        <w:br/>
        <w:t>glamentar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GRIEBSU S.A.", a los fines señalados preceden-</w:t>
        <w:br/>
        <w:t>temente y conforme a su presupuesto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 xml:space="preserve">ciende a la suma de AUSTRALES CIENTO CINCUENTA </w:t>
      </w:r>
      <w:r>
        <w:rPr>
          <w:rFonts w:eastAsia="Courier New" w:ascii="Courier New" w:hAnsi="Courier New"/>
          <w:color w:val="auto"/>
          <w:sz w:val="20"/>
          <w:lang w:val="es-ES_tradnl"/>
        </w:rPr>
        <w:t>¥ SEIS</w:t>
        <w:br/>
        <w:t>MIL ($A 156.000.-), a la Cuenta: "Honorarios y retribu-</w:t>
        <w:br/>
        <w:t>ciones a terceros" (1-05-003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