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28/99</w:t>
        <w:br/>
        <w:t>y 10-32408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s/ autorización para utilizar el</w:t>
        <w:br/>
        <w:t>hall", y su agregado "Procuración General de La Nación s/necesidad de</w:t>
        <w:br/>
        <w:t>espacio físico-local perteneciente al tribunal oral p/usar en juicio oral"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otivos expuesto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n la petición</w:t>
        <w:br/>
        <w:t>formulada mediante acuerdo extraordinario del 25 de noviembre, y la solicitud</w:t>
        <w:br/>
        <w:t>efectuada por el Señor Procurador General de la Nación, relacionados con la</w:t>
        <w:br/>
        <w:t>asignación del espacio físico adecuado para la realización de las audiencias en</w:t>
        <w:br/>
        <w:t>la causa "Presentación de A.P.D.H. del Neuquén- Bahía Blanca y otros en causa</w:t>
        <w:br/>
        <w:t>n° 11/86 reclamando saber el destino de los desaparecidos" resultan suficientes,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icio de este Tribunal, para intervenir en el presente caso, en ejercicio de las</w:t>
        <w:br/>
        <w:t>facultades de superintendencia general que le son propias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llo, y con el fin de superar un conflicto que, en</w:t>
        <w:br/>
        <w:t>definitiva, afecta el decoro y l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ó de la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</w:t>
        <w:br/>
        <w:t>Blanca la autorización para utilizar el hall de entrada anexo a la sala de</w:t>
        <w:br/>
        <w:t>audiencias del Tribunal Oral en lo Criminal de la jurisdicción, bajo su</w:t>
        <w:br/>
        <w:t>responsabilidad, y en tanto no se interfiera el normal funcionamiento del último</w:t>
        <w:br/>
        <w:t>tribunal 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