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7.0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07/96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</w:t>
      </w:r>
      <w:r>
        <w:rPr>
          <w:rFonts w:ascii="Arial" w:hAnsi="Arial"/>
          <w:color w:val="auto"/>
          <w:sz w:val="20"/>
          <w:lang w:val="es-ES_tradnl"/>
        </w:rPr>
        <w:t xml:space="preserve">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"Editions Dalloz Sirey" la suscripción a</w:t>
        <w:br/>
        <w:t>diversas revistas, con destino a la Biblioteca Central</w:t>
        <w:br/>
        <w:t>Dr. Roberto Repetto; y considerando lo previsto por el</w:t>
        <w:br/>
        <w:t>Artículo 56, Inciso 3°, Apartado g) de la Ley de Contabi-</w:t>
        <w:br/>
        <w:t>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Contratar      directamente     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Edittions Dalloz Sirey" la suscripci</w:t>
      </w:r>
      <w:r>
        <w:rPr>
          <w:rFonts w:eastAsia="Arial" w:ascii="Arial" w:hAnsi="Arial"/>
          <w:color w:val="auto"/>
          <w:sz w:val="20"/>
          <w:lang w:val="es-ES_tradnl"/>
        </w:rPr>
        <w:t>ón de referencia,</w:t>
        <w:br/>
        <w:t>conforme a su presupuesto obrante a fs. 2 y por el impor-</w:t>
        <w:br/>
        <w:t>te total de PESOS SEISCIENTOS NOVENTA Y CINCO CON DIECI-</w:t>
        <w:br/>
        <w:t>NUEVE CENTAVOS ($ 695,19), pago anticipado según Decreto</w:t>
        <w:br/>
        <w:t>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Libros, revistas y elementos coleccionables"</w:t>
        <w:br/>
        <w:t>(05-19-00-00-01-0097-4-5-0-00000-1-1.3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Subsecretaría de Administración, a sus efec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