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1469/8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6/87                    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febrero de 1987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70.785/85</w:t>
        <w:br/>
        <w:t>del registro de la Subsecretaría de Administración, por el</w:t>
        <w:br/>
        <w:t>cu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firma "Benito Roggio e Hijos S.A." interpuso recur-</w:t>
        <w:br/>
        <w:t>so de apelación contra la Resolución N° 2 0 de fecha 11 de</w:t>
        <w:br/>
        <w:t>junio de 1984, por la que no se hizo lugar al reconocimien-</w:t>
        <w:br/>
        <w:t>to de gastos financieros solicitados en su carácter de ad-</w:t>
        <w:br/>
        <w:t>judicataria de la obra "Tribunales Federales de Córdoba";</w:t>
        <w:br/>
        <w:t>y teniendo en cuenta lo dictaminado a fs. 61/63 por la //</w:t>
        <w:br/>
        <w:t>Procuración General de la Nación, cuyos fundamentos se dan</w:t>
        <w:br/>
        <w:t>aquí por reproducidos en mérito a la brevedad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sestimar el recurso interpuesto en las /</w:t>
        <w:br/>
        <w:t>presentes actuaciones por la firma "Benito Roggio e Hijos</w:t>
        <w:br/>
        <w:t>S.A." contra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20 de fecha 11</w:t>
        <w:br/>
        <w:t>de jun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nes</w:t>
        <w:br/>
        <w:t>a la Subsecretaría de Administración, a sus efectos, de-</w:t>
        <w:br/>
        <w:t>biéndose notificar a la empresa recurrente por intermedio</w:t>
        <w:br/>
        <w:t>del Departamento de Arquitectura*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