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9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 de octubre de 1983.-</w:t>
        <w:br/>
        <w:t>Visto el presente expediente N° 1706/83 /</w:t>
        <w:br/>
        <w:t>corresponde N° 1 del registro del Departamento de Compras,</w:t>
        <w:br/>
        <w:t>por el cual se solicita autorización para contratar la /</w:t>
        <w:br/>
        <w:t>adquisición de leche con destino a diversos organismos</w:t>
        <w:br/>
        <w:t>del Poder Judicial de la Nación, durante el período com</w:t>
        <w:br/>
        <w:t>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noviembre y el 31 de diciembre</w:t>
        <w:br/>
        <w:t>de 1983, de conformidad con lo establecido en el art. 56,</w:t>
        <w:br/>
        <w:t>inc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de Contabilidad, y teniendo en cuenta</w:t>
        <w:br/>
        <w:t>lo informado por el Tribunal de Cuentas a fs. 20 y lo</w:t>
        <w:br/>
        <w:t>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</w:t>
        <w:br/>
        <w:t>vocar la licitación pertinente conforme al pliego y claúsu</w:t>
        <w:br/>
        <w:t>las particulares obrantes a fs. 22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</w:t>
        <w:br/>
        <w:t>ma de PESOS ARGENTINOS CINCUENTA MIL SETECIENTOS DIEZ ////</w:t>
        <w:br/>
        <w:t>($a. 50.710.-) destinados a atender el gasto emergente de</w:t>
        <w:br/>
        <w:t>la licitación que se autoriza deberá imputarse de la si</w:t>
        <w:br/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  9.000.- A la Cuenta "Alimentos y Product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opecuarios" (1-05-003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 41.710.- A la Cuenta "Alimentos y Productos ag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" (1-05-002-1-12-1210-201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istrase y devuélvase al Departamento</w:t>
        <w:br/>
        <w:t xml:space="preserve">de Compras, a sus efectos.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2</Characters>
  <CharactersWithSpaces>1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º 159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