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267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desistimient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gente SERGIO LUIS AMADEO a fs. 21 del expediente de Su-</w:t>
        <w:br/>
        <w:t>perintendencia S-1867/94 caratulado "AMADEO, SERGIO LUIS S/</w:t>
        <w:br/>
        <w:t>AVOCACION (RES. 46/94 DE CAMARA CASACION PENAL)", correspon-</w:t>
        <w:br/>
        <w:t>de y asi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ar sin m</w:t>
      </w:r>
      <w:r>
        <w:rPr>
          <w:rFonts w:eastAsia="Courier New" w:ascii="Courier New" w:hAnsi="Courier New"/>
          <w:color w:val="auto"/>
          <w:sz w:val="20"/>
          <w:lang w:val="es-ES_tradnl"/>
        </w:rPr>
        <w:t>ás trámite las actuacio-</w:t>
        <w:br/>
        <w:t>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