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79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655/94 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1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itular del Juzgado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, dispuso en la</w:t>
        <w:br/>
        <w:t>causa N° 10.364, caratulada: "Wesby, Jorge Walter s/dcia.</w:t>
        <w:br/>
        <w:t>estafa e inf. dto, Ley 6582</w:t>
      </w:r>
      <w:r>
        <w:rPr>
          <w:rFonts w:eastAsia="Times New Roman" w:ascii="Times New Roman" w:hAnsi="Times New Roman"/>
          <w:color w:val="auto"/>
          <w:sz w:val="20"/>
          <w:lang w:val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8" la entrega del automóvil</w:t>
        <w:br/>
        <w:t>marca, Volkswagen Gacel, dominio colocado C-1.419.272 a este</w:t>
        <w:br/>
        <w:t>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    mediante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5/92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 en estos supuestos</w:t>
        <w:br/>
        <w:t>(artículo 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citada norm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-</w:t>
        <w:br/>
        <w:t>rio adecuar 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itado automotor a las dispo-</w:t>
        <w:br/>
        <w:t>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fectar a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automotor marca Volkswagen Gacel,</w:t>
        <w:br/>
        <w:t>dominio colocado C- 1.419.272 secuestrado en la causa N°</w:t>
        <w:br/>
        <w:t>10.364, caratulada: "Wesby, Jorge Walter s/dcia. estafa e</w:t>
        <w:br/>
        <w:t>inf. dto. Ley 6582</w:t>
      </w:r>
      <w:r>
        <w:rPr>
          <w:rFonts w:eastAsia="Times New Roman" w:ascii="Times New Roman" w:hAnsi="Times New Roman"/>
          <w:color w:val="auto"/>
          <w:sz w:val="20"/>
          <w:lang w:val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8", radicada en el Juzgado Nacional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Oficiar -por intermedi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Tribunal- al Registro Nacional de la Propie-</w:t>
        <w:br/>
        <w:t>dad del    Automotor,    a fin de que expida la documentación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