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  <w:lang w:val="es-AR"/>
        </w:rPr>
        <w:t xml:space="preserve"> n</w:t>
      </w:r>
      <w:r>
        <w:rPr>
          <w:sz w:val="20"/>
          <w:lang w:val="es-ES_tradnl"/>
        </w:rPr>
        <w:t>°</w:t>
      </w:r>
      <w:r>
        <w:rPr>
          <w:sz w:val="20"/>
          <w:lang w:val="es-AR"/>
        </w:rPr>
        <w:t xml:space="preserve"> 178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   N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°476/92  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  de</w:t>
      </w:r>
      <w:r>
        <w:rPr>
          <w:sz w:val="20"/>
          <w:lang w:val="es-AR"/>
        </w:rPr>
        <w:t xml:space="preserve"> marzo </w:t>
      </w:r>
      <w:r>
        <w:rPr>
          <w:sz w:val="20"/>
          <w:lang w:val="es-ES_tradnl"/>
        </w:rPr>
        <w:t>de 1993.-</w:t>
        <w:br/>
        <w:t>Visto el expediente N° 476/92, cara-</w:t>
        <w:br/>
        <w:t>tulado: "Corte Suprema de Justicia de La Nación y dependencias</w:t>
        <w:br/>
        <w:t>s/transformación de cargos" y  riendo en cuenta lo dispuesto en</w:t>
        <w:br/>
        <w:t>las resoluciones Nos.  144,  539,  874,  879,  1163,  1292,  1545,</w:t>
        <w:br/>
        <w:t>1579, 1778, 1819, 1917, 2026, 2027, 2028, 2029, 2039, y 2127,</w:t>
        <w:br/>
        <w:t>todas del año 19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han finalizado las gestiones ten-</w:t>
        <w:br/>
        <w:t>dientes a determinar la dotación de magistrados, funcionarios,</w:t>
        <w:br/>
        <w:t>personal administrativo y técnico, servicio y de maestranza que</w:t>
        <w:br/>
        <w:t>integra la Corte Suprema de Justicia de la Nación y dependencia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1º) </w:t>
      </w:r>
      <w:r>
        <w:rPr>
          <w:sz w:val="20"/>
          <w:lang w:val="es-ES_tradnl"/>
        </w:rPr>
        <w:t>Confeccionar el discriminado</w:t>
        <w:br/>
        <w:t>correspondiente a la Subsecretaría de Administración, conform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l detalle de la planilla anexa que integra la presente resolu-</w:t>
        <w:br/>
        <w:t>ción y que será suscripta por el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señor Secretario de Superinten-</w:t>
        <w:br/>
        <w:t>dencia Judici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 Comunica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ción que deberá hacer saber a este Tribunal las dife-</w:t>
        <w:br/>
        <w:t>rencias que pudieran existir de acuerdo a la documentación que</w:t>
        <w:br/>
        <w:t>obre en su dependencia en el término de 60 días a partir de la</w:t>
        <w:br/>
        <w:t>fecha de la presente. Vencido dicho plazo el discriminado tendrá</w:t>
        <w:br/>
        <w:t>carácter definitiv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°) La Secretaría de 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dicial, mediante la oficina correspondiente, llevará el con-</w:t>
        <w:br/>
        <w:t>trol y actualización de los distintos discriminado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i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ANEXO</w:t>
      </w:r>
      <w:r>
        <w:rPr>
          <w:sz w:val="20"/>
          <w:lang w:val="es-AR"/>
        </w:rPr>
        <w:t xml:space="preserve"> (RES . N°178/93</w:t>
      </w:r>
      <w:r>
        <w:rPr>
          <w:sz w:val="20"/>
          <w:lang w:val="es-ES_tradnl"/>
        </w:rPr>
        <w:t>)      (2-3-93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bsecretaría de administr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______________C a t e g o r _í__a s__........______________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TURA:                                                                                                1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rector General .....................................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bdirector General ..................................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bsecretario Administrativo .........................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Jefe .................,.................             1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ÉCNICO:                                                    25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efe de Departamento.................................               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.........................             3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..............................................             3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..........................................             1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..................... . . ..........             7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......................................... . . .              2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Administrativo ..............................             7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PE SERVICIO:                                                                                 5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de Servicio ..................................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edio Oficial .......................................               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yudante ..............................................             3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Servicio.................................             2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 DE AGENTES :                                                                                    331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2</Words>
  <Characters>3003</Characters>
  <CharactersWithSpaces>2547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25:00Z</dcterms:created>
  <dc:creator>Victor Pagnone</dc:creator>
  <dc:description/>
  <dc:language>en-US</dc:language>
  <cp:lastModifiedBy/>
  <dcterms:modified xsi:type="dcterms:W3CDTF">2007-03-22T12:25:00Z</dcterms:modified>
  <cp:revision>3</cp:revision>
  <dc:subject/>
  <dc:title>RESOLUCION n° 178/9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