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4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867      (Acordada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, un ejemplar del acto admi-</w:t>
        <w:br/>
        <w:t>nistrativo dictada en conveni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