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4/8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3.298/81,</w:t>
        <w:br/>
        <w:t>del registro de la Subsecretaría de Administración, por el</w:t>
        <w:br/>
        <w:t>que se tramita la contratación de la suscripción a la revis-</w:t>
        <w:br/>
        <w:t>ta "Anales de la Legislación Argentina", año 1981, con des-</w:t>
        <w:br/>
        <w:t>tino a la Biblioteca Central de la Corte Suprema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e conformidad con lo establecido en el artícu-</w:t>
        <w:br/>
        <w:t>lo 56°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. g) de la Ley de Contabilidad y tenien-</w:t>
        <w:br/>
        <w:t>do en cuenta lo dispuesto por Acordada Nº 17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contratación directa, convocada</w:t>
        <w:br/>
        <w:t>por la mencionada Subsecretaría, con la firma "LA LEY S.A."</w:t>
        <w:br/>
        <w:t>por la suscripción de referencia, de acuerdo a su presupues-</w:t>
        <w:br/>
        <w:t>to obrante a fs. 2 y por el importe total de PESOS: DIECIS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MILLONES CIENTO VEINTE MIL ($ 17.12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Co-</w:t>
        <w:br/>
        <w:t>lecciones y Elementos de Bibliotecas y Museos" (1-05-002—4-</w:t>
        <w:br/>
        <w:t>41-4110-281) del Presupuesto General de Gastos para el Ejer-</w:t>
        <w:br/>
        <w:t>cicio Fi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