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44/89.         EXP.Nº 68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noviembre de 1989</w:t>
        <w:br/>
        <w:t>Visto lo solicitado por la Fisca-</w:t>
        <w:br/>
        <w:t>l</w:t>
      </w:r>
      <w:r>
        <w:rPr>
          <w:rFonts w:eastAsia="Courier New" w:ascii="Courier New" w:hAnsi="Courier New"/>
          <w:color w:val="auto"/>
          <w:sz w:val="20"/>
          <w:lang w:val="es-ES_tradnl"/>
        </w:rPr>
        <w:t>ía ante la Cámara Federal de Apelaciones de Bahía Blanca y</w:t>
        <w:br/>
        <w:t>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A liquidar las horas ext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umplir</w:t>
      </w:r>
      <w:r>
        <w:rPr>
          <w:rFonts w:eastAsia="Courier New" w:ascii="Courier New" w:hAnsi="Courier New"/>
          <w:color w:val="auto"/>
          <w:sz w:val="20"/>
          <w:lang w:val="es-ES_tradnl"/>
        </w:rPr>
        <w:t>án los agentes de la Fiscalía Federal ante la</w:t>
        <w:br/>
        <w:t>Cámara Federal de Apelaciones de Bahía Blanca, que se men-</w:t>
        <w:br/>
        <w:t>cionan a fs. 1 vta. y cuya fotocopia forma parte de la pre-</w:t>
        <w:br/>
        <w:t>sente resolución, a partir del día de la fecha y hasta el</w:t>
        <w:br/>
        <w:t>31 de diciem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Liquidar de leg</w:t>
      </w:r>
      <w:r>
        <w:rPr>
          <w:rFonts w:eastAsia="Courier New" w:ascii="Courier New" w:hAnsi="Courier New"/>
          <w:color w:val="auto"/>
          <w:sz w:val="20"/>
          <w:lang w:val="es-ES_tradnl"/>
        </w:rPr>
        <w:t>ítimo abono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oras extras que hubieren cumplido los agentes mencionados</w:t>
        <w:br/>
        <w:t>en el punto anterior, en el per</w:t>
      </w:r>
      <w:r>
        <w:rPr>
          <w:rFonts w:eastAsia="Courier New" w:ascii="Courier New" w:hAnsi="Courier New"/>
          <w:color w:val="auto"/>
          <w:sz w:val="20"/>
          <w:lang w:val="es-ES_tradnl"/>
        </w:rPr>
        <w:t>íodo comprendido entre el 24</w:t>
        <w:br/>
        <w:t>de septiembre y la fecha de la presente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servi-</w:t>
        <w:br/>
        <w:t>cios extraordinarios"; para el presente ejercicio financie-</w:t>
        <w:br/>
        <w:t>ro; en caso de no existir fondos, a la de "sobrantes de</w:t>
        <w:br/>
        <w:t>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 fotocopias de  las presentes  actuaciones,</w:t>
        <w:br/>
        <w:t>pasen a la 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