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6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.55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MFG. 26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uto-</w:t>
        <w:br/>
        <w:t>rízase a la titular de la Dirección de Administración</w:t>
        <w:br/>
        <w:t>Financiera a suscribir el proyecto obrante a fs. 11,</w:t>
        <w:br/>
        <w:t>otorgando el derecho a la percepción del anticipo men-</w:t>
        <w:br/>
        <w:t>sual de pensión, normado por el artículo 5° de la Ley</w:t>
        <w:br/>
        <w:t>18.464, a la señora Jeorgina Esther Buzz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e-</w:t>
        <w:br/>
        <w:t>pendencia para la continua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