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2/96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1738/96 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Buenos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Servicio de Recono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de conformidad con lo normado por el art 23 del Régimen de Licencias para la</w:t>
        <w:br/>
        <w:t>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las inasistencias incurri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Francisco José, encargado de sección, durante los días 3 de agosto al 5 de</w:t>
        <w:br/>
        <w:t>septiembre del cte., y CONCEDER licencia desde el 6 hasta el 30 de septiembre del año en</w:t>
        <w:br/>
        <w:t>curso. Tómese nota y devuélvase a la Prosecretaría del 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