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162/88       EXPTE.N°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diciembre de 1988.</w:t>
        <w:br/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</w:t>
        <w:br/>
        <w:t>siguientes promociones interinas en la dotación de per-</w:t>
        <w:br/>
        <w:t>sonal administrativo y técnico del Departamento de Siste-</w:t>
        <w:br/>
        <w:t>mas y Procedimien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-</w:t>
        <w:br/>
        <w:t>briel Mehlman al señor DIEGO FE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-</w:t>
        <w:br/>
        <w:t>berto Chareca al señor HERNÁN GARAY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