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648/89            EXPTE.N°108/8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juli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en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la jerarqu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argo que ocupa la señora Ada</w:t>
        <w:br/>
        <w:t>Guarino de Pagani y en ejercicio de las facultades estableci-</w:t>
        <w:br/>
        <w:t>das en los arts. 17 de la ley 16.432, 23 de la ley 17.928 y 3o</w:t>
        <w:br/>
        <w:t>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trans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s en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</w:t>
        <w:br/>
        <w:t>y Correccional Federal -Oficina de Patronatos-,</w:t>
        <w:br/>
        <w:t>Magistrados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Jefe</w:t>
        <w:br/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Admin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-hasta tanto se efectúe la pertinente</w:t>
        <w:br/>
        <w:t>reestructuración presupuestaria- el gasto resultante de lo</w:t>
        <w:br/>
        <w:t>precedentemente dispuesto, con cargo a la Partida Principal</w:t>
        <w:br/>
        <w:t>1199 "Crédito a Distribuir" para el corriente ejercicio finan-</w:t>
        <w:br/>
        <w:t>ciero, programa 002 -Administración de Justicia en Primera y</w:t>
        <w:br/>
        <w:t>Segunda Instancia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s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