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3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                                                              EXPEDIENTE N°    1022/8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octub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1984.-</w:t>
        <w:br/>
        <w:t>Visto el presente expediente Nº361.236/84 del</w:t>
        <w:br/>
        <w:t>registro de la Subsecretaría de Administración, por el cual</w:t>
        <w:br/>
        <w:t>la Asociación Cooperadora de la Escuela Nº515 de Gonnet, pro-</w:t>
        <w:br/>
        <w:t>vincia de Buenos Aires, solicita la transferencia - sin car-</w:t>
        <w:br/>
        <w:t>go - de una bañera en estado de desus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bien cuya c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propicia, carece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tilidad dentro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 Confr. fs.</w:t>
        <w:br/>
        <w:t>4 - por lo que se estima adecuada su transfer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en "estado de desuso" el ele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gnado a fs.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, a transferir el mismo - sin cargo - a la Asociación</w:t>
        <w:br/>
        <w:t>Cooperadora de la Escuel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5 de Gonnet, provincia de Bue-</w:t>
        <w:br/>
        <w:t>nos Ai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