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2 y teniendo en</w:t>
        <w:br/>
        <w:t>cuenta la conformidad prestada a fs. 22 vta. por el Señor</w:t>
        <w:br/>
        <w:t>Juez a cargo del Juzgado Nacional de Primera Instancia en</w:t>
        <w:br/>
        <w:t>lo 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 y a fs. 23 por la Cámara</w:t>
        <w:br/>
        <w:t>Nacional de Apelaciones en lo Criminal y Correccional y</w:t>
        <w:br/>
        <w:t>a fs. 24 vta. por la Oficina de Mandamientos y Notificacio-</w:t>
        <w:br/>
        <w:t>nes de la Capital y en mérito a los antecedentes y califi-</w:t>
        <w:br/>
        <w:t>caciones del agente O'Donnell remitidos por la Cámara men-</w:t>
        <w:br/>
        <w:t>cionada, autorízase la permuta entre los Auxiliares Superio-</w:t>
        <w:br/>
        <w:t>res de Sexta (Personal Administrativo y Técnico) del Juzga</w:t>
        <w:br/>
        <w:t>do Nacional de Primera Instancia en lo Criminal de Instruc-</w:t>
        <w:br/>
        <w:t>ción nº 29 y de la Oficina de Mandamientos y Notificaciones</w:t>
        <w:br/>
        <w:t>señores Carlos O'Donnell y Alejandro Labougle, respec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