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328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15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3 </w:t>
      </w:r>
      <w:r>
        <w:rPr>
          <w:rFonts w:ascii="Arial" w:hAnsi="Arial"/>
          <w:color w:val="auto"/>
          <w:sz w:val="20"/>
          <w:lang w:val="es-ES_tradnl"/>
        </w:rPr>
        <w:t>de jul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19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1/32 por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San Mar-</w:t>
        <w:br/>
        <w:t>tín, vuelvan las presentes actuaciones al Departamento</w:t>
        <w:br/>
        <w:t>de Arquitectura a fin de que -de conformidad con lo opi-</w:t>
        <w:br/>
        <w:t>nado por el citado Tribunal» proceda a realizar las adap-</w:t>
        <w:br/>
        <w:t>taciones que correspondan a los efectos de dar curso a</w:t>
        <w:br/>
        <w:t>la variante N° 1 (confr. informe obrante a fs. 13/16),</w:t>
        <w:br/>
        <w:t>en el sentido de instalar en los espacios actualmente</w:t>
        <w:br/>
        <w:t>arrendados del inmueble de la calle Intendente Angel</w:t>
        <w:br/>
        <w:t>Bonifacini 164/166 de la ciudad de San Martín (Provincia</w:t>
        <w:br/>
        <w:t>de Buenos Aires) los dos (2) juzgados y los ministerios</w:t>
        <w:br/>
        <w:t>públicos de primera instancia del asiento, asignando pre-</w:t>
        <w:br/>
        <w:t>ferente tramite a este expedient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Cámara</w:t>
        <w:br/>
        <w:t>respectiva y a la Subsecretaría de Administra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