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58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277/84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5 de agost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57.245/84 y</w:t>
        <w:br/>
        <w:t>sus agregados del registro de la Subsecretaría de Adminis-</w:t>
        <w:br/>
        <w:t>tración , relacionados con la reparación de una vivienda del</w:t>
        <w:br/>
        <w:t>Barrio Judicial sito en Ushua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por resoluciones del Tribunal Nº 213/84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y 7 21/84 se transfirió a la Gobernación del Territorio N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onal de la Tierra del Fuego, Antártida e Islas del 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tlántico Sud la suma total $a. 508,910,09 para efectuar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paración de que se trata, conforme el Convenio cuya</w:t>
        <w:br/>
        <w:t>copia obra a fs. 13/1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º 329/85 se transfi-</w:t>
        <w:br/>
        <w:t>rio la suma de $a. 4.150.000.- para que dicha Gobernación</w:t>
        <w:br/>
        <w:t>pudiera efectuar un acto licitarlo, de acuerdo a la docu-</w:t>
        <w:br/>
        <w:t>mentación técnica preparada al efecto, tendiente a realizar</w:t>
        <w:br/>
        <w:t>tareas de mayor magnitud que incluían la ampliación del in-</w:t>
        <w:br/>
        <w:t>mueble para satisfacer las necesidades del grupo famili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ediente Nº 37 8.105/85 el señor /</w:t>
        <w:br/>
        <w:t>Juez Federal del asiento elev5 la nota cursada por dicha</w:t>
        <w:br/>
        <w:t>Gobernación informando sobre él resultado del acto licita-</w:t>
        <w:br/>
        <w:t>rio aludido y aconsejando su adjudicación a la firma ////</w:t>
        <w:br/>
        <w:t>"URBICRON S.A." que cotizó en $a. 14.770.789.- con precios</w:t>
        <w:br/>
        <w:t>actualizados a mayo/85- y solicitó al propio tiempo se a-</w:t>
        <w:br/>
        <w:t>pruebe lo actuado y se proceda a la correspondiente tra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encia de fon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informado a fs. 55/56 por el Depar-</w:t>
        <w:br/>
        <w:t>tamento de Arquitectura, resulta que corresponde transferir</w:t>
        <w:br/>
        <w:t>a la Gobernación de Tierra del Fuego, Antártida e Islas del</w:t>
        <w:br/>
        <w:t>Atlántico Sud la suma de A 10.620,789, saldo resultante de</w:t>
        <w:br/>
        <w:t>lo cotizado por la firma de referencia y los $a. 4.150.000.-</w:t>
        <w:br/>
        <w:t>ya transferidos conforme lo expuesto en el segundo conside-</w:t>
        <w:br/>
        <w:t>rando*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liquidar y transferir a la Gobernación Nacio-</w:t>
        <w:br/>
        <w:t>nal de la Tierra del Fuego, Antártida e Islas del Atlánti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d la suma de DIEZ MIL SEISCIENTOS VEINTE AUSTRALES CON SE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OCHENTA Y NUEVE MILÉSIMOS (A 10.620,789) para afron-</w:t>
        <w:br/>
        <w:t>tar el gasto que demande la reparación y ampliación de la /</w:t>
        <w:br/>
        <w:t>Casa Nº 2 del Barrio Judicial 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presente erog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"Ampliaciones y Remodelaciones (Todo el</w:t>
        <w:br/>
        <w:t>país)" (1-05-004-42-4210-93-01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tua-</w:t>
        <w:br/>
        <w:t>ciones al Departamento de Arquitectura para la prosecución</w:t>
        <w:br/>
        <w:t>de su trámite. Dése intervención al Registro de Inmueb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51</Characters>
  <CharactersWithSpaces>22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