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509 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18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septiembre de 1997.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5 y hasta el 19 de septiembre del corriente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l Tribunal Oral en lo Criminal N°l1 de</w:t>
        <w:br/>
        <w:t>la Capital Federal, doctor Enrique Mario Pose, en virtud de</w:t>
        <w:br/>
        <w:t xml:space="preserve">lo dispuesto en el art.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184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