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6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27/93</w:t>
        <w:br/>
        <w:t>SUPERINTENDENCIA ADMINISTRATIVA</w:t>
        <w:br/>
        <w:t>PM.4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tres (3) días, formulado en estas actua-</w:t>
        <w:br/>
        <w:t>ciones por el Presidente de la Cámara Federal de Apela-</w:t>
        <w:br/>
        <w:t>ciones de La Plata (Provincia de Buenos Aires), doctor</w:t>
        <w:br/>
        <w:t>Leopoldo Héctor Schiffrin, a favor del Auxiliar de Servi-</w:t>
        <w:br/>
        <w:t>cios (chofer) señor José Vicente Moschella, con motivo</w:t>
        <w:br/>
        <w:t>de los viajes realizados a ésta Capital para realizar</w:t>
        <w:br/>
        <w:t>trámites diversos en la Corte Suprema de Justicia de la</w:t>
        <w:br/>
        <w:t>Nación durante los días 2, 4, 5, 9, 10 y 16 de marzo</w:t>
        <w:br/>
        <w:t>ppdo., autorízase a la citada Subsecretaría de Adminis-</w:t>
        <w:br/>
        <w:t>tración a dar trámite favorabl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-</w:t>
        <w:br/>
        <w:t>se el presente expediente a la citada dependencia, a sus</w:t>
        <w:br/>
        <w:t>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