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u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novecien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 c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nueve Juzgados na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orreccional y esta Corte en su acordada 18/93 dispuso integrar</w:t>
        <w:br/>
        <w:t>cinco de los nueve juzgad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74/93      se      croaron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necesarios para el funcionamiento de los cuatro juzgados resta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los decretos Nros.    614,    1234,    1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1765/93 el Poder Ejecutivo Nacional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s designaciones de los</w:t>
        <w:br/>
        <w:t>magistrados que se desempeñarán a cargo de lo tribunales cre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bilitar a partir del 16      de    marzo    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Juzgados Nacionales en lo Correccional números 11,</w:t>
        <w:br/>
        <w:t>12,    13 y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en lo Criminal y Correccional que reciba el juramento de ley a lo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agistrados desig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larar feriado judicial para dichos juzga-</w:t>
        <w:br/>
        <w:t>dos, por el término de siete días hábiles a partir de la habilitación a</w:t>
        <w:br/>
        <w:t>fin de que se complete su definitiva insta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ámara Nacional de Apelacio-</w:t>
        <w:br/>
        <w:t>nes en lo Criminal y Correccional de la Capital Federal, que deberá</w:t>
        <w:br/>
        <w:t>adecuar el sistema de turnos de los Juzgados correccio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ro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rrespondiente, por ante mí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