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97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0-0486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9 de    noviembre    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titular del Juzgado Nacion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riminal y Correccional Federal N</w:t>
      </w:r>
      <w:r>
        <w:rPr>
          <w:rFonts w:eastAsia="Arial" w:ascii="Arial" w:hAnsi="Arial"/>
          <w:color w:val="auto"/>
          <w:sz w:val="20"/>
          <w:lang w:val="es-ES_tradnl"/>
        </w:rPr>
        <w:t>°1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° 1794/99 de fecha 12 de no-</w:t>
        <w:br/>
        <w:t>viembre ppdo. en el sentido que en reemplazo del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 prosecretario administrativo doctor</w:t>
        <w:br/>
        <w:t>Gustavo Masón, se contrate a partir del 1o de enero del 2000, a la doctora Alina Daniela</w:t>
        <w:br/>
        <w:t>SAYAL en igual categoría para desempeñarse en la secretaría electoral del citado</w:t>
        <w:br/>
        <w:t>juzga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