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08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8          de febrero    de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53.681/79 del regis-</w:t>
        <w:br/>
        <w:t>tro    de la Subsecretaría    de Administración,    por el que    se tra-</w:t>
        <w:br/>
        <w:t>mita      la    prestación del    servicio    de    transporte    de      dinero para</w:t>
        <w:br/>
        <w:t>la    Habilitación de    la    Cámara Nacional    de    Apelaciones en lo //</w:t>
        <w:br/>
        <w:t>Criminal y Correccional    de    la    Capital,      de      conformidad con lo</w:t>
        <w:br/>
        <w:t>establecido por el Art.      56º,      inc,      3º,    ap.      d)    de la Ley de    Con-</w:t>
        <w:br/>
        <w:t>tabilidad y teniendo en    cuenta    lo    dispuesto    por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con la   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NCADELLA S.A." por    el    servicio    de    referencia,    de    acuerdo</w:t>
        <w:br/>
        <w:t>a      su presupuesto obrante    a    fs.    4,    por el importe    total de PE-</w:t>
        <w:br/>
        <w:t>SOS:      DOS MILLONES    SEISCIENTOS    MIL    ($ 2.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12-//</w:t>
        <w:br/>
        <w:t>-1220-230} del Presupuesto General de Gastos para el Ejerci-</w:t>
        <w:br/>
        <w:t>cio Financiero    del a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    de Administración,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