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247 /2002                                                                                                    EXPEDIENTE N° 2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     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o lo solicitado y teniendo en cuenta la confor-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Modificar la Resolución N° 1829/2002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14 de noviembre ppdo., en el sentido que en reemplazo de la doctora Graciela Elena Canda que fue designada en forma definitiva, se contrate a la doctora Mar</w:t>
      </w:r>
      <w:r>
        <w:rPr>
          <w:rFonts w:eastAsia="Arial" w:ascii="Arial" w:hAnsi="Arial"/>
          <w:color w:val="auto"/>
          <w:sz w:val="20"/>
          <w:lang w:val="es-ES_tradnl"/>
        </w:rPr>
        <w:t>ía Angélica MIGUEZ (D.N.I. N° 14.121.650) con una categoría presupuestaria equivalente al cargo de prosecretario administrativo, para desempeñarse en el Juzgado Nacional de Primera Instancia en lo Civil N° 6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Conceder licencia sin goce de sueldo a la doctora Mar</w:t>
      </w:r>
      <w:r>
        <w:rPr>
          <w:rFonts w:eastAsia="Arial" w:ascii="Arial" w:hAnsi="Arial"/>
          <w:color w:val="auto"/>
          <w:sz w:val="20"/>
          <w:lang w:val="es-ES_tradnl"/>
        </w:rPr>
        <w:t>ía Angéíica Miguez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