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27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5/93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1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 la calle</w:t>
        <w:br/>
        <w:t>Alberti n° 341 de la localidad de San Isidro (Provincia</w:t>
        <w:br/>
        <w:t>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42 de fe-</w:t>
        <w:br/>
        <w:t>cha 18 de febrero ppdo. (confr. fs. 26), el señor Juez</w:t>
        <w:br/>
        <w:t>Federal de Primera instancia a cargo del Juzgado de San</w:t>
        <w:br/>
        <w:t>Isidro, Dr. Roberto J. Marguevich, ha celebrado -"ad-</w:t>
        <w:br/>
        <w:t>referendum"- el contrato de locación del referid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28/30- ce-</w:t>
        <w:br/>
        <w:t>lebrado entre el señor Juez a cargo del Juzgado Federal</w:t>
        <w:br/>
        <w:t>de Primera Instaría de San Isidro, doctor Roberto José</w:t>
        <w:br/>
        <w:t>Marquevich y el señor Raúl Andrés Pedicone, propietario</w:t>
        <w:br/>
        <w:t>del inmueble de la calle Alberti n° 341 de esa locali-</w:t>
        <w:br/>
        <w:t>dad, por el término de dos (2) años a partir del 8 de</w:t>
        <w:br/>
        <w:t>marzo último y sobre la base de un alquiler mensual de</w:t>
        <w:br/>
        <w:t>PESOS DOS MIL SEISCIENTOS CINCUENTA ($ 2.650.-) o su e-</w:t>
        <w:br/>
        <w:t>quivalente en DOLARES ESTADOUNIDENSES DOS MIL SEISCIEN-</w:t>
        <w:br/>
        <w:t>TOS CINCUENTA (U$S 2.6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a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Inmuebles Judicial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