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en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43/00 hasta el 30 de noviembre del corriente año, referente a la contratación del</w:t>
        <w:br/>
        <w:t>doctor Aristides Norberto FERNANDEZ BEDOYA, con una categoría presupuestaria</w:t>
        <w:br/>
        <w:t>equivalente al cargo de prosecretario administrativo para desempeñarse en el</w:t>
        <w:br/>
        <w:t>Juzgado Federal de Formo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Aristides Norberto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Bedoya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