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351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72/87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-situ"</w:t>
        <w:br/>
        <w:t>una licitación, a los efectos de lograr la provisión de</w:t>
        <w:br/>
        <w:t>indumentaria de trabajo de invierno y verano con destino</w:t>
        <w:br/>
        <w:t>al personal de los tribunales Federales de La Plata</w:t>
        <w:br/>
        <w:t>(Pcia. de Buenos Aires); y teniendo en cuenta lo previs-</w:t>
        <w:br/>
        <w:t>to por el Artículo 55 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-situ" la licitación pertinente, a</w:t>
        <w:br/>
        <w:t>los fines señalados precedentemente y conforme al pliego</w:t>
        <w:br/>
        <w:t>y cláusulas particulares obrante a fs* 31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</w:t>
      </w:r>
      <w:r>
        <w:rPr>
          <w:rFonts w:eastAsia="Arial" w:ascii="Arial" w:hAnsi="Arial"/>
          <w:color w:val="auto"/>
          <w:sz w:val="20"/>
          <w:lang w:val="es-ES_tradnl"/>
        </w:rPr>
        <w:t>ÚN MIL</w:t>
        <w:br/>
        <w:t>SETECIENTOS ($A 21.700.-) de la siguiente manera:</w:t>
        <w:br/>
        <w:t>$A 18.770.- A la Cuenta: "Textiles y confeccione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03) y</w:t>
        <w:br/>
        <w:t>$A 2.930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manufacturas" (1-05-002-1-12-1210-208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