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36/88                      EXP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0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ivil</w:t>
        <w:br/>
        <w:t>y lo informado por    la Subsecretaría de Administración,</w:t>
        <w:br/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  <w:br/>
        <w:t xml:space="preserve">a prorrogar la contratación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al 30 de</w:t>
        <w:br/>
        <w:t>noviembre de 1988-de un agente con una categoría presupuestaria</w:t>
        <w:br/>
        <w:t>equivalente a la del cargo de Secretario de Cámara, para desempe-</w:t>
        <w:br/>
        <w:t>ñarse en la Cámara Nacional de Apelaciones en lo Civi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; el gasto resultante de lo precedente-</w:t>
        <w:br/>
        <w:t>mente dispuesto con cargo a la cuenta "Personal no permanente"</w:t>
        <w:br/>
        <w:t>(F.L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ca a la plan-</w:t>
        <w:br/>
        <w:t>ta de personal permanente concédese licencia sin goce de sueldo</w:t>
        <w:br/>
        <w:t>por el período que dure su contratación (art. 11 R.L.J.N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ase a la Subsecre-</w:t>
        <w:br/>
        <w:t>taría de Administración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