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Expte.N°256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0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julio de 1986.-</w:t>
        <w:br/>
        <w:t>Visto el presente expediente N° 1011/8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agregados del registro del Departamento de Compras</w:t>
        <w:br/>
        <w:t>(N° 395.127/86 de la Subsecretaría de Administración)</w:t>
        <w:br/>
        <w:t>por el cual solícita autorización para convocar una li-</w:t>
        <w:br/>
        <w:t>citación con el objeto de lograr la provisión de mate-</w:t>
        <w:br/>
        <w:t>riales de ferretería y cerrajería con destino a la Cáma-</w:t>
        <w:br/>
        <w:t>ra Nacional de Apelaciones del Trabajo, Morgue Judicial</w:t>
        <w:br/>
        <w:t>e Intendencia del Palacio de Justicia, habiéndose expe-</w:t>
        <w:br/>
        <w:t>dido la Comisión de Preadjudicaciones a fs. 30 y 38; y</w:t>
        <w:br/>
        <w:t>teniendo en cuenta lo establecido en el artículo 55 de</w:t>
        <w:br/>
        <w:t>la Ley de Contabilidad y sus decretos reglamentarios y</w:t>
        <w:br/>
        <w:t>lo dispuesto 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o</w:t>
      </w:r>
      <w:r>
        <w:rPr>
          <w:rFonts w:ascii="Arial" w:hAnsi="Arial"/>
          <w:sz w:val="20"/>
          <w:lang w:val="es-ES_tradnl"/>
        </w:rPr>
        <w:t>) Autorizar al Departamento de Compras a</w:t>
        <w:br/>
        <w:t>convocar la licitación pertinente, a los fines señalados</w:t>
        <w:br/>
        <w:t>precedentemente y conforme al pliego y cláusulas particu-</w:t>
        <w:br/>
        <w:t>lares obrantes a fs. 40/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</w:t>
        <w:br/>
        <w:t>suma de AUSTRALES DIEZ MIL NOVECIENTOS SETENTA ($A  /////</w:t>
        <w:br/>
        <w:t>10.970.--), destinado a atender el gasto emergente de la</w:t>
        <w:br/>
        <w:t>licitación que se autoriza, deberá afectarse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5.310.--  A la Cuenta "Metales comunes y sus manufactu-</w:t>
        <w:br/>
        <w:t>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880.—  A la Cuenta "Maquinarias y herramienta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4-41-4110-2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.680.—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20-206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580.—  A la Cuenta 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450.—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350.--  A la Cuenta "Productos de la minería, petróle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us derivados" (1-05-002-1-12-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200.--  A la Cuenta "Aparatos e Instrumento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-41-4110-27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130.—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122.--  A la Cuenta "Cueros, plásticos, caucho y sus ma-</w:t>
        <w:br/>
        <w:t>nufacturas" (1-05-003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98.—  A la Cuenta " Maquinarias y herramientas" (1-0 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4-41-4110-276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90.—  A la Cuenta "Otros bienes de consumo"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50.—  A la Cuenta"Productos de la minería, petróle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derivados" (1-05-003-1-12-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20.—  A la Cuenta "Productos químicos y medicinale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6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$A     10.—  A la Cuenta "Piedras, vidrio y cerámic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9)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resupuesto General de Gas-</w:t>
        <w:br/>
        <w:t>tos para el Ejercicio Financiero del año 1986, (Artículo 13 de \;$</w:t>
        <w:br/>
        <w:t xml:space="preserve">la Ley de Contabilidad).-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Hoja N°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Expte.Nº 256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0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013</Characters>
  <CharactersWithSpaces>25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Victor Pagnone</dc:creator>
  <dc:description/>
  <dc:language>en-US</dc:language>
  <cp:lastModifiedBy/>
  <dcterms:modified xsi:type="dcterms:W3CDTF">2007-03-22T14:37:00Z</dcterms:modified>
  <cp:revision>3</cp:revision>
  <dc:subject/>
  <dc:title>RESOLUCION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