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772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6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.456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 por los cuales se tramitan los trabajos de ejecu-</w:t>
        <w:br/>
        <w:t>ción de una red de energía eléctrica para alimentación de 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pos de aire acondicionado en 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Arquitectura ele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a documentación pertinente a efectos de</w:t>
        <w:br/>
        <w:t>licitar los trabajos conforme a lo establecido por la Ley N°</w:t>
        <w:br/>
        <w:t>13.064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citado Departamento a fs. 58/59, 64 y 65 y por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ocumentación a que se refi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 la licitación elevada por el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s presentes actuaciones, par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red de</w:t>
        <w:br/>
        <w:t>energía eléctrica para alimentación de equipos de aire acond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do en 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el llamado a licitación per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ente para la realización de los 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de PESOS: SEISCIENTOS</w:t>
        <w:br/>
        <w:t>VEINTITRES MILLONES CIENTO DIEZ MIL DOSCIENTOS CUARENTA Y SI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($ 623.110.247.-), monto del presupuesto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do con la</w:t>
        <w:br/>
        <w:t>citada documentación, a la Cuenta "Sobrantes de Ejercicios 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 Hágase</w:t>
        <w:br/>
        <w:t>saber al Departamento de Arquitectura y dése intervención al</w:t>
        <w:br/>
        <w:t>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