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347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Expediente n° 10 = 2922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 titul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 doctora Elena M. Campanella, y de</w:t>
        <w:br/>
        <w:t>conformidad a las atribuciones conferidas a esta Administración</w:t>
        <w:br/>
        <w:t>General por Resolución n° 2333/96, autorízase a la Dirección de</w:t>
        <w:br/>
        <w:t>Administración Financiera a otorgar tres (3)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viáticos y pasajes vía</w:t>
        <w:br/>
        <w:t>aérea Buenos Aires - Tucumán -ida y vuelta-, para el Señor</w:t>
        <w:br/>
        <w:t>Prosecretario Administrativo Roberto Domingo Tocco y al Señor</w:t>
        <w:br/>
        <w:t>Oficial Mayor Jorge Osvaldo Gómez, a fin de que se trasladen a la</w:t>
        <w:br/>
        <w:t>ciudad de San Miguel de Tucumán , para instalar una central</w:t>
        <w:br/>
        <w:t>telefónica en la Cámara Federal del asiento-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</w:t>
        <w:br/>
        <w:t>referida Direc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