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43/82              EXPTE. N° 23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agosto de 1982.</w:t>
        <w:br/>
        <w:t>En ejercicio de las facultades estableci-</w:t>
        <w:br/>
        <w:t>das en el art. 13 del decreto-ley 1285/58 (Ley 14.467) y</w:t>
        <w:br/>
        <w:t>Reglamento para la Justicia Nacional (Acordada del 3 de /</w:t>
        <w:br/>
        <w:t>mar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PROSECRETARIO JEFE: en la dota-</w:t>
        <w:br/>
        <w:t>ción de Personal Administrativo y Técnico del Departamen-</w:t>
        <w:br/>
        <w:t>to de Producción Mantenimiento y Suministros, en cargo //</w:t>
        <w:br/>
        <w:t>creado por Resolución N° 1017/82, al actual Jefe de Depar-</w:t>
        <w:br/>
        <w:t>tamento señor LIBRE CANNIO GRAZIAN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