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040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05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      junio       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 "Juz-gado 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 s/licencia PONCE, Carlos Raúl"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itular del Juzgado Nacional de Prim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, doctor Carlos Raúl Ponce, solicita licencia con el fin de concurrir al XXll Congreso Nacional de Derecho Procesal que se celebrará en la Ciudad de Paraná, Provincia de Entre Rí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13 de jun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citado magistrado; en virtud de lo establecido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