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46/90                  EXP.N°22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octubre de 1990.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 de octubre de 1990- la renuncia presentada por el auxiliar</w:t>
        <w:br/>
        <w:t>superior de 7a, (Notificador) de la Oficina de Notificaciones</w:t>
        <w:br/>
        <w:t>para la Justicia Nacion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lberto Ricardo Gánda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