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03/82    EXPTE. Nº35/82 y 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en</w:t>
        <w:br/>
        <w:t>el personal administrativo y técnico de las Oficinas de</w:t>
        <w:br/>
        <w:t>Mandamientos y de Notificaciones para la Justicia Nacio-</w:t>
        <w:br/>
        <w:t>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SEXTA (Oficial de Justicia)-interino-</w:t>
        <w:br/>
        <w:t>en reemplazo del se</w:t>
      </w:r>
      <w:r>
        <w:rPr>
          <w:rFonts w:eastAsia="Arial" w:ascii="Arial" w:hAnsi="Arial"/>
          <w:color w:val="auto"/>
          <w:sz w:val="20"/>
          <w:lang w:val="es-ES_tradnl"/>
        </w:rPr>
        <w:t>ñor César Eduardo Irala que se encuen-</w:t>
        <w:br/>
        <w:t>tra con licencia sin goce de sueldo y mientras dure la /</w:t>
        <w:br/>
        <w:t>misma, al actual Auxiliar Superior de 6ta. (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DOLFO MONTES DE 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XTA (Notificador) -interino- en /</w:t>
        <w:br/>
        <w:t>reemplazo del anterior al actual Auxiliar Principal de</w:t>
        <w:br/>
        <w:t>2da. (Notificador) MARTIN MIGUEL CLAP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