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EXPEDIENTE N°   502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597 /92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63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5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juni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actuaciones relacio-</w:t>
        <w:br/>
        <w:t>nadas con los trabajos de reparación de la Sala de Calde-</w:t>
        <w:br/>
        <w:t>ras del edificio de Comodoro Py 2002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1/15 la Subdirec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rquitectura Ley 23.984 informa sobre la necesidad de</w:t>
        <w:br/>
        <w:t>realizar tareas cuya ejecución surgió del desarme e ins-</w:t>
        <w:br/>
        <w:t>pección que no fue. posible efectuar en la etapa de lici-</w:t>
        <w:br/>
        <w:t>tación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la Orden de Compra respectiva,, en</w:t>
        <w:br/>
        <w:t>los artículos mencionados en dicho informe, se prevé la</w:t>
        <w:br/>
        <w:t>cotización posterior de aquellos trabajos que no podían</w:t>
        <w:br/>
        <w:t>ser detectados antes de iniciarse los mism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8/10 la firma "Precisión Indus-</w:t>
        <w:br/>
        <w:t>trial S.R.L." eleva un presupuesto por la realización de</w:t>
        <w:br/>
        <w:t>los trabajos de referencia, cuyo monto es de $ 90.01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consecuencia, y con el fin de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morar la iniciación de las obras, procede contratar</w:t>
        <w:br/>
        <w:t>con la citada firma su provisión y ejec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-</w:t>
        <w:br/>
        <w:t>to por este Tri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Contratar directamente con la firma</w:t>
        <w:br/>
        <w:t>"Precisión Industrial S.R.L.", los trabajos detallados a</w:t>
        <w:br/>
        <w:t>fs. 8/10, amparando el procedimiento -teniendo en cuenta</w:t>
        <w:br/>
        <w:t>la urgencia que media- en lo previsto por el art. 56,</w:t>
        <w:br/>
        <w:t>ínc. 3°, apart. d) de la Ley de Contabilidad y sus decre-</w:t>
        <w:br/>
        <w:t>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tender el presente gasto que ascien-</w:t>
        <w:br/>
        <w:t>de a la suma de PESOS NOVENTA MIL DIE2 {$ 90.010.-) con</w:t>
        <w:br/>
        <w:t>cargo a la partida pertinente del Presupuesto General de</w:t>
        <w:br/>
        <w:t>Gastos para el Ejercicio Financiero del año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 y devuélvanse las ac-</w:t>
        <w:br/>
        <w:t>tuaciones a la Subsecretaría de Administración, a sus</w:t>
        <w:br/>
        <w:t xml:space="preserve">efectos.-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1965</Characters>
  <CharactersWithSpaces>166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3:00Z</dcterms:created>
  <dc:creator>Proyectos Especiales</dc:creator>
  <dc:description/>
  <dc:language>en-US</dc:language>
  <cp:lastModifiedBy/>
  <dcterms:modified xsi:type="dcterms:W3CDTF">2007-03-22T12:43:00Z</dcterms:modified>
  <cp:revision>3</cp:revision>
  <dc:subject/>
  <dc:title>RESOLUCIÓN                                     EXPEDIENTE N°   502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