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2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31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  de      Noviembre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 decreto ley 1285/58 (Ley 14.467) y Reglamento para la Justicia Nacional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 dotación de personal de la Corte Suprema de Justicia de la Nación -Secretaría Judicial N° 7-, AUXILIAR ADMINISTRATIVO: en reemplazo del señor Luis Sebastián Clerici que renunció, al señor JUAN MANUEL JORGE BIANCHI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0.925.180, clase 198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ad-referendum de lo dispuesto en los arts. 11 y 12 del Reglamento para la Justicia Nacional.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