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35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568/98      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os presentes actuados tramita el of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do por la Sra. Procuradora Fiscal Federal de Mendoza, Dra.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Alejandra Obregón, solicitando el envió de fondos para la publicación edíctal</w:t>
        <w:br/>
        <w:t>en el Boletín Oficial de los demandados en diferentes autos que no han sido</w:t>
        <w:br/>
        <w:t>encontrados en los domicilios consignados en los respectivos certificados de</w:t>
        <w:br/>
        <w:t>deu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/97, de la Excma.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ispone el procedimiento a seguir para</w:t>
        <w:br/>
        <w:t>declarar incobrables los créditos para cuya percepción deba incurrirse en</w:t>
        <w:br/>
        <w:t>costos administrativos o judiciales que tornen antieconómica la g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en        consecuencia        corresponde        declar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obrables los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s citados en el oficio obrante a fs. 2 y eximir a la Sra.</w:t>
        <w:br/>
        <w:t>Procuradora Fiscal Federal de continuar con el trámite de ejecución de' dichos</w:t>
        <w:br/>
        <w:t>crédi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acto encuadra en las facultades</w:t>
        <w:br/>
        <w:t>delegadas al suscrip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°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Acordada N° 1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incobrables los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s que surge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ausas que seguidamente se detallan, por los conceptos y montos que se</w:t>
        <w:br/>
        <w:t>expresan:</w:t>
        <w:br/>
        <w:t>a)" Fisco c/Jardel p/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scal" causa 17.423/4 - $ 150,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"Fisco c/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 Nieto p/Ejecución Fiscal" causa 19.768/4 - $104,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 "'Fisco c/Rodriguez Romero p/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scal" causa 19,989/4 - $ 104,5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) "Fisco c/Cortez Casares p/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scal" causa 28.083/3 - $ 139,00--</w:t>
        <w:br/>
        <w:t>e)Tiscal c/Castañeda p/Ejecución Fiscal" causa 24.880/3 - $ 1.000,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ximir a la Sra. Procuradora Fiscal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doza, Dra.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ejandra Obregón, de continuar con el trámite de</w:t>
        <w:br/>
        <w:t>ejecución de los créditos citados en el artículo precedente, mientras se</w:t>
        <w:br/>
        <w:t>mantenga la situación procesal actu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Notificar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-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iscaliz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ursos - hoy dependiente de la Unidad de Audi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terna - a los fines</w:t>
        <w:br/>
        <w:t>dispuestos en el artículo 3o de la Acordada N° 18/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