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315/98</w:t>
      </w:r>
      <w:r>
        <w:rPr>
          <w:sz w:val="20"/>
          <w:lang w:val="es-ES_tradnl"/>
        </w:rPr>
        <w:t xml:space="preserve">                                       EXPEDIENTE N° 13-31150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  febrero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se solicita</w:t>
        <w:br/>
        <w:t>autorización para realizar una contratación, a los efectos de lograr el servicio de</w:t>
        <w:br/>
        <w:t>limpieza del edificio sede de la Excma. Cámara Federal de Apelaciones de</w:t>
        <w:br/>
        <w:t>Corrientes, durante el período comprendido entre el mes de abril de 1998 y el</w:t>
        <w:br/>
        <w:t>31 de diciembre de 19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0 se efectuó el correspondiente registro</w:t>
        <w:br/>
        <w:t>contable provisional, con cargo a los ejercicios de los años 1998 y 19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1/98 obra el pliego de bases y condiciones que</w:t>
        <w:br/>
        <w:t>regirá la presente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tratación encuadra en lo previsto por el</w:t>
        <w:br/>
        <w:t>artículo 56, inciso 3°, apartado a) de la Ley de Contabilidad y sus decretos</w:t>
        <w:br/>
        <w:t>reglamentari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/Departamento de Compras a realizar la contratación pertinente, a los</w:t>
        <w:br/>
        <w:t>fines señalados precedentemente y conforme al pliego, cláusulas particulares y</w:t>
        <w:br/>
        <w:t>anexos obrantes a fs. 91/98, con el ajuste dispuesto por proveído de fs. 10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Afectar el presente gasto que asciende a la suma de</w:t>
        <w:br/>
        <w:t xml:space="preserve">PESOS SETENT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UEVE MIL CIENTO SETENTA ($ 79.170.-)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3.930.- la Cuenta: "LIMPIEZA, ASEO Y</w:t>
        <w:br/>
        <w:t>FUMIGACIÓN" (05-01-00-00-01-0002-3-3-5-00000-1-1.3) del Presupuesto</w:t>
        <w:br/>
        <w:t>General de Gastos para el Ejercicio Financiero del año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5.240.- la Cuenta: "LIMPIEZA, ASEO Y</w:t>
        <w:br/>
        <w:t>FUMIGACIÓN" (05-01-00-00-01-0002-3-3-5-00000-1-1.3) del Presupuesto</w:t>
        <w:br/>
        <w:t>General de Gastos para el Ejercicio Financiero d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 actuaciones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315/98                                       EXPEDIENTE N° 13-3115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